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汪德宁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城市主题文化的战略选择与文化产业发展对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2-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-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调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佳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级论文，研究报告</w:t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15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学术委员会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洋洋</cp:lastModifiedBy>
  <cp:lastPrinted>2017-12-26T09:41:00Z</cp:lastPrinted>
  <dcterms:modified xsi:type="dcterms:W3CDTF">2018-01-05T03:27:49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