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徐挺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家兄弟家具展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家兄弟家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装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厅设计方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家兄弟家具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26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5-03T06:37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