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林来杰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贸城电子商务实施方案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来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新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孔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海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爱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、撰写文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06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74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站前电子商务创业园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5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1:2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