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  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施凯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人体工程的产品优化及省级工业新产品研发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20120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再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研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天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研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仙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伟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实验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经费到款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级新产品研发成功并通过鉴定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9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新产品研发，并通过浙江省科技新产品鉴定，取得科技成果鉴定证书</w:t>
            </w:r>
          </w:p>
        </w:tc>
      </w:tr>
      <w:tr>
        <w:trPr>
          <w:trHeight w:val="6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5.0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南方游乐设备工程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兆律、黄伯言、丁兴旺、庞光华、陈瑞建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05:00:00Z</dcterms:created>
  <dc:creator>Lenovo User</dc:creator>
  <dc:description/>
  <cp:keywords/>
  <dc:language>en-US</dc:language>
  <cp:lastModifiedBy>Administrator</cp:lastModifiedBy>
  <cp:lastPrinted>2015-04-20T10:54:00Z</cp:lastPrinted>
  <dcterms:modified xsi:type="dcterms:W3CDTF">2018-01-03T02:01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