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汪德宁   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3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城市主题文化的战略选择及发展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文化发展对策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经济与文化发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佳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化建设中的问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主题文化战略决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文化空间建构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：《城市主题文化的战略选择与空间建构——以温州城市文化建设为例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算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孙仁峰，林俐，杨洁，吴玉宗，黄兆鸽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组已完成申请书承诺的内容，同意通过验收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4T03:11:3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