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贾妍 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温州小微企业发展指数研究（电子商务行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u w:val="none"/>
              </w:rPr>
              <w:t>上海元方智库公共管理咨询有限公司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013.9-201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提纲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州电子商务发展调查分析报告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万字。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上海元方智库公共管理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通过验收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8T10:46:51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