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余胜东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生物细胞显微注射的智能化微操作机器人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胜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海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金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丽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5:01:1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05DD2D704F17AD58405EE3943999</vt:lpwstr>
  </property>
  <property fmtid="{D5CDD505-2E9C-101B-9397-08002B2CF9AE}" pid="3" name="KSOProductBuildVer">
    <vt:lpwstr>2052-11.1.0.10356</vt:lpwstr>
  </property>
</Properties>
</file>