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游震洲                       填表日期：  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26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点胶机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飞龙聚氨酯设备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项目设计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控制系统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筱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军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6835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918172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</w:rPr>
              <w:t>654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.68358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603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55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54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文件、协助完成实物制造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</w:t>
            </w:r>
            <w:r>
              <w:rPr>
                <w:rFonts w:eastAsia="宋体" w:cs="宋体" w:ascii="宋体" w:hAnsi="宋体"/>
                <w:sz w:val="21"/>
                <w:szCs w:val="21"/>
              </w:rPr>
              <w:t>10805.2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飞龙聚氨酯设备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宁、张春锦、游震洲、王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在合同期限内完成规定的工作内容，课题组成员工作配合度高。相关技术文件完整、规范，能够指导生产。产品能实现合同规定的技术指标，有创新性。产品经测试及用户评定，性能稳定可靠，具备国内先进水平。本公司认为本项目可以验收通过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1:00Z</dcterms:created>
  <dc:creator>Lenovo User</dc:creator>
  <dc:description/>
  <dc:language>en-US</dc:language>
  <cp:lastModifiedBy>54aa</cp:lastModifiedBy>
  <cp:lastPrinted>2017-11-14T09:55:00Z</cp:lastPrinted>
  <dcterms:modified xsi:type="dcterms:W3CDTF">2021-04-09T10:40:4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978AB35A046838BB24732FB6C8DF3</vt:lpwstr>
  </property>
  <property fmtid="{D5CDD505-2E9C-101B-9397-08002B2CF9AE}" pid="3" name="KSOProductBuildVer">
    <vt:lpwstr>2052-11.1.0.10356</vt:lpwstr>
  </property>
</Properties>
</file>