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苏绍兴  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光学镜片运动控制装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绍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韦鑫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4F81BD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4F81BD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4F81BD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4F81BD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8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6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光学镜片运动控制装置一套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温州医科大学眼视光医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云云医生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59:00Z</dcterms:created>
  <dc:creator>Lenovo User</dc:creator>
  <dc:description/>
  <cp:keywords/>
  <dc:language>en-US</dc:language>
  <cp:lastModifiedBy>李洁（化）</cp:lastModifiedBy>
  <cp:lastPrinted>2015-04-17T10:37:00Z</cp:lastPrinted>
  <dcterms:modified xsi:type="dcterms:W3CDTF">2018-04-18T08:14:00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