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潘淑微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 xml:space="preserve">1 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滚珠式大口径全焊接球阀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技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淑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紫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技阀门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征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机械工程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69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73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4T00:4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