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白桦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791"/>
        <w:gridCol w:w="75"/>
        <w:gridCol w:w="1395"/>
        <w:gridCol w:w="1275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超市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秦风电子商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二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文熙资产管理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秀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牛山片区整治工程建设办公室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维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欧龙汽车贸易集团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度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联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秦风电子商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3:19:00Z</dcterms:modified>
  <cp:revision>66</cp:revision>
  <dc:subject/>
  <dc:title>浙江省高校科研经费使用信息公开一览表</dc:title>
</cp:coreProperties>
</file>