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何庆稀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地盖自动成型机开发设计及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07-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中科包装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体方案制定、学生指导、软件应用、工程图绘制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  级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中科包装机械有限公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体方案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筱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软件应用、工程图绘制标准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  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机电一体化总装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  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包装联合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具设计与制造，技术总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赵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包装联合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国资料翻译及资料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闵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技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中专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械工程及自动化总体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森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机架设计及三维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克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机架设计及三维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非标件设计及三维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照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非标件设计及三维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秋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所需标准件选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祝跃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维模型创建及工程图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  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维模型创建及工程图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拨入的经费  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图纸资料及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6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7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时附清单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套图纸资料及样机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中科包装机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温州中科包装机械有限公司技术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ebf99f335666487da1cb56912baf314b5">
    <w:name w:val="fcebf99f33-5666-487d-a1cb-56912baf314b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3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0T05:57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