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/>
        <w:t xml:space="preserve">                             填表日期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真空回流先导式安全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LH2014081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一阀门集团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5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4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7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