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装配及铆接结合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1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1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8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49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