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申屠新飞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温州市属国有企业财务知识竞赛（协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国资财务管理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，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家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赛策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6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竞赛已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1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