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董金新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 xml:space="preserve"> </w:t>
      </w:r>
      <w:r>
        <w:rPr/>
        <w:t xml:space="preserve">月 </w:t>
      </w:r>
      <w:r>
        <w:rPr/>
        <w:t xml:space="preserve">7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性能高温高压自密封电站闸阀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福龙阀门集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金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、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配图、零件图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先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桾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自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065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65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3-14T01:5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