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林向华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道灯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清联测电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7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990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203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8T00:41:3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