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池万乐                      填表日期：</w:t>
      </w:r>
      <w:r>
        <w:rPr/>
        <w:t>2019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挖掘的量化投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4B405364F25ADD562BF5F215E42</vt:lpwstr>
  </property>
  <property fmtid="{D5CDD505-2E9C-101B-9397-08002B2CF9AE}" pid="3" name="KSOProductBuildVer">
    <vt:lpwstr>2052-11.1.0.10463</vt:lpwstr>
  </property>
</Properties>
</file>