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林 肖  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配置与软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都国际家居体验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专业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