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关磁阻电机控制单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恒基塑胶制品厂、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4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547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32039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8T00:35:3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