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双科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月 </w:t>
      </w:r>
      <w:r>
        <w:rPr/>
        <w:t xml:space="preserve">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复合定制家居自动拆单及报价项目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H201507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大豪家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双科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研发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兴平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资料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汉高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朝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宏亮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东方装潢设计公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资料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潇潇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伟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建工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晓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资料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20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0163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0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User</dc:creator>
  <dc:description/>
  <cp:keywords/>
  <dc:language>en-US</dc:language>
  <cp:lastModifiedBy>李洁（化）</cp:lastModifiedBy>
  <cp:lastPrinted>2012-12-19T17:11:00Z</cp:lastPrinted>
  <dcterms:modified xsi:type="dcterms:W3CDTF">2018-03-14T01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