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技术提升项目合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裕辉、李占东、李海章、金立军、王喜丽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3:37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25T02:15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