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李贞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雪龙鸟女鞋研发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H20140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-2015.5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雪龙鸟鞋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筱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雪龙鸟鞋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兔子舞品牌童鞋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雅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兔子舞品牌童鞋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1727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</w:t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034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94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9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firstLine="14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款式效果图、实物、专利、研究报告</w:t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雪龙鸟鞋业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1T07:45:00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