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项敢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服装设计与制作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职业技术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陈思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 w:eastAsia="宋体;SimSun" w:cs="宋体;SimSun"/>
                <w:spacing w:val="12"/>
                <w:sz w:val="24"/>
                <w:szCs w:val="21"/>
              </w:rPr>
            </w:pPr>
            <w:r>
              <w:rPr>
                <w:rFonts w:eastAsia="宋体;SimSun" w:cs="宋体;SimSun" w:ascii="创艺简中圆;方正舒体" w:hAnsi="创艺简中圆;方正舒体"/>
                <w:spacing w:val="12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方正舒体" w:hAnsi="创艺简中圆;方正舒体"/>
                <w:spacing w:val="12"/>
                <w:sz w:val="24"/>
              </w:rPr>
            </w:pPr>
            <w:r>
              <w:rPr>
                <w:rFonts w:ascii="创艺简中圆;方正舒体" w:hAnsi="创艺简中圆;方正舒体"/>
                <w:spacing w:val="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1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件实训服装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0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职业技术学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中圆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4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5-03T05:50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