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   马德龙                          填表日期：</w:t>
      </w:r>
      <w:r>
        <w:rPr>
          <w:rFonts w:cs="华文中宋;宋体" w:ascii="仿宋_GB2312" w:hAnsi="仿宋_GB2312"/>
          <w:bCs/>
          <w:sz w:val="24"/>
        </w:rPr>
        <w:t>201</w:t>
      </w:r>
      <w:r>
        <w:rPr>
          <w:rFonts w:cs="华文中宋;宋体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>15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家精神传承的代际冲突及其影响机理研究—以温州高校大学生为考察对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.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马德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和报告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钱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整理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搜集和整理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光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世界温州人研究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框架讨论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1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1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开发表论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开发表论文及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9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社会科学界联合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5-04-03T16:21:00Z</cp:lastPrinted>
  <dcterms:modified xsi:type="dcterms:W3CDTF">2015-04-13T00:49:32Z</dcterms:modified>
  <cp:revision>3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