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9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鞋类高新技术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2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市级高新技术企业研发中心建设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0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高新技术企业研发中心建设项目通过验收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泽彦、李裕辉、李占东、李海章、金立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4:0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8-01-03T02:0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