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施凯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级高新技术企业复查技术支持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3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伟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28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7:54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