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欧阳翰夫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共生理论视角下生产性服务业与制造业互动影响因素实证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陈</w:t>
            </w: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葛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方</w:t>
            </w: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夏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陈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中宋;宋体"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吉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8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1:16:3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