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黄其祥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23"/>
        <w:gridCol w:w="110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基于机器视觉的半导体检测系统关键技术研究</w:t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其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总体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曹启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备加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加工及设备装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蔡少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明专利授权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研究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21-04-01T09:57:00Z</cp:lastPrinted>
  <dcterms:modified xsi:type="dcterms:W3CDTF">2021-04-01T01:58:04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A8DC94DB14F82955454770198DEBA</vt:lpwstr>
  </property>
  <property fmtid="{D5CDD505-2E9C-101B-9397-08002B2CF9AE}" pid="3" name="KSOProductBuildVer">
    <vt:lpwstr>2052-11.1.0.10356</vt:lpwstr>
  </property>
</Properties>
</file>