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进一步提升意尔康股份科技创新实施项目之一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及鉴定项目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发及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2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1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