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何庆稀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74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理实一体工学结合人才培养模式改革与创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6-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职业中等专业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温州职业技术学院机械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编制审核培养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闵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温州市职业中等专业学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编制实践环节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温州职业技术学院机械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拨入的经费 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套图纸资料及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8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时附清单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理实一体工学结合人才培养模式改革与创新人才培养方案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职业中等专业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职业中等专业学校教务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42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3:23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