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黄云碧    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现代物流业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陈海琳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政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物流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供应链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延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人力资源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校企合作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香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现状调研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荣鹏飞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优化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震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状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现代物流业发展策略研究 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商业时代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75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现代物流业发展策略研究”成果要报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2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4T04:40:37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