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百中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硬密封双闸板平板板闸阀开发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：方圆阀门集团有限公司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——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圆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百中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文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及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  荣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潘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建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工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圆阀门集团有限公司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设计及样机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贤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卫东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艳银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工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佑良</w:t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品芳</w:t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光姆</w:t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设计与部分毛坯制作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93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262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设计与部分毛坯制作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圆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4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