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何海怀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小企业电子商务运营提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瑞安市赛格教育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运营培训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云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趋势分析与创业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上市场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广告与促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购者心理与性格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顺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指导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装修实战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方案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1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8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鉴定结项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01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7T05:39:0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