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徐挺 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2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板木家具拆分式结构技术的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，结构技术比较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培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技术比较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德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道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顶丰家具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结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家具商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推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技术标准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47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5T00:30:3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