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胡跃茜    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8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生代农民工教育培训的现实困境与解决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联重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跃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传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表论文《新生代农民工教育培训的创新路径》一篇；完成研究报告一篇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7:32:54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