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73685</wp:posOffset>
                </wp:positionV>
                <wp:extent cx="667385" cy="1016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.55pt" to="117.75pt,22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永宁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扎根理论的中国高水平高职人才培养逻辑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审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文本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文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梳理研究文本，软件分析，撰写、修改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全国中文核心期刊上发表课题研究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0-06-22T11:16:00Z</cp:lastPrinted>
  <dcterms:modified xsi:type="dcterms:W3CDTF">2021-04-01T06:07:16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053E5D8841E8B8D7A4EBE31FAA4C</vt:lpwstr>
  </property>
  <property fmtid="{D5CDD505-2E9C-101B-9397-08002B2CF9AE}" pid="3" name="KSOProductBuildVer">
    <vt:lpwstr>2052-11.1.0.10356</vt:lpwstr>
  </property>
</Properties>
</file>