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戴素芬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《优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舍》系列产品广州家具博览会展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 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8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7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4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还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未到位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、何克新、何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效果盛佳，甲方非常满意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9T06:04:35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