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颜碧宇   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高职学生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非英语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活英语应用能力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、编辑教材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辑教材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、教材审稿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辑教材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细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辑教材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於齐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辑教材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辑教材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若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辑教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6-10T00:15:3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