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任曼殊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进城务工农民职业技能培训工程的实施现状与对策研究——以酒店行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把握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冬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海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劳动与社会保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策研究与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崇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饭店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撰写调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8:00Z</dcterms:created>
  <dc:creator>Lenovo User</dc:creator>
  <dc:description/>
  <dc:language>en-US</dc:language>
  <cp:lastModifiedBy>clm</cp:lastModifiedBy>
  <cp:lastPrinted>2012-12-19T17:11:00Z</cp:lastPrinted>
  <dcterms:modified xsi:type="dcterms:W3CDTF">2015-04-13T11:39:3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