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eastAsia="方正小标宋简体;黑体" w:cs="华文中宋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黄云碧</w:t>
      </w:r>
      <w:r>
        <w:rPr>
          <w:rFonts w:ascii="仿宋_GB2312;仿宋" w:hAnsi="仿宋_GB2312;仿宋" w:cs="华文中宋"/>
          <w:bCs/>
          <w:sz w:val="24"/>
        </w:rPr>
        <w:t xml:space="preserve">                          填表日期：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 xml:space="preserve">2020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 xml:space="preserve">12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0</w:t>
      </w:r>
      <w:r>
        <w:rPr>
          <w:rFonts w:cs="华文中宋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高职院校产教融合程度的评价与监测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.03-2022.0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黄云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总负责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郭丽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研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文献梳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童卫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史秋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厦门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理论构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祝成林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研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南京信息工程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模型构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淑涨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研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政策建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智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研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统计建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.8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命运共同体的我国高职院校产教融合新探索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Enly</cp:lastModifiedBy>
  <cp:lastPrinted>2021-04-01T09:34:00Z</cp:lastPrinted>
  <dcterms:modified xsi:type="dcterms:W3CDTF">2021-04-01T01:35:33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285EC71E14048A159276F696269B1</vt:lpwstr>
  </property>
  <property fmtid="{D5CDD505-2E9C-101B-9397-08002B2CF9AE}" pid="3" name="KSOProductBuildVer">
    <vt:lpwstr>2052-11.1.0.10356</vt:lpwstr>
  </property>
</Properties>
</file>