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丁金昌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6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教育服务温州传统优势特色产业转型升级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基地重点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金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/>
                <w:iCs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7T06:21:5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