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童卫军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高职院校特色定位与发展路径研究——以区域性和行业性研究为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童卫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和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海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肖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怡瑜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建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403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国家核期刊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69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5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0T05:59:1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