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陈童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虚拟样机技术的断路器机构仿真平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胜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仿真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文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峰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永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德力西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6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21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7:46:2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