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钱小微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年 </w:t>
      </w:r>
      <w:r>
        <w:rPr/>
        <w:t>1</w:t>
      </w:r>
      <w:r>
        <w:rPr/>
        <w:t xml:space="preserve">月 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瞿溪皮具城建筑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温大建筑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小微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荣慧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现代建筑设计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统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定研究框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令媛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现代建筑设计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文君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87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12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74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8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28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12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皮具城建筑方案设计</w:t>
            </w:r>
          </w:p>
        </w:tc>
      </w:tr>
      <w:tr>
        <w:trPr>
          <w:trHeight w:val="4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5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5:4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