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余剑敏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高职院校开放式实践教学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剑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、总结、交流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洪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网络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加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学生在实训基地创新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5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职院校开放式实践教学研究》（继续教育研究）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7-09-28T05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