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胡林娜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域视角下电子商务新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.0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林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国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淑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8T09:19:57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