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申屠新飞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30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温州市属国有企业财务知识竞赛（协议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国资财务管理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屠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，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家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统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海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统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竞赛策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竞赛已完成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2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5T02:16:33Z</dcterms:modified>
  <cp:revision>4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