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李俊                           填表日期： 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/>
                <w:sz w:val="24"/>
              </w:rPr>
              <w:t>嵌入“一带一路”区域价值链的温州制造企业转型升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.11-2021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瑶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钟冰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海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韩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晓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两篇文章普刊录用，备注：部分经费已使用，但还未报销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已使用，未报销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已使用，未报销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已使用，未报销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5:25:00Z</dcterms:created>
  <dc:creator>Lenovo User</dc:creator>
  <dc:description/>
  <dc:language>en-US</dc:language>
  <cp:lastModifiedBy>Enly</cp:lastModifiedBy>
  <cp:lastPrinted>2017-11-14T09:55:00Z</cp:lastPrinted>
  <dcterms:modified xsi:type="dcterms:W3CDTF">2021-04-01T01:51:2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6DCF66864486990746937264ECD27</vt:lpwstr>
  </property>
  <property fmtid="{D5CDD505-2E9C-101B-9397-08002B2CF9AE}" pid="3" name="KSOProductBuildVer">
    <vt:lpwstr>2052-11.1.0.10356</vt:lpwstr>
  </property>
</Properties>
</file>