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立项与创新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0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经费到款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6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兆律、黄伯言、丁兴旺、庞光华、陈瑞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4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1-03T02:0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